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№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платных образовательных услуг по дополнительным общеразвивающим программам в области физической культуры и спорта муниципальным автономным учреждением дополнительного образования «Спортивная школ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EM"/>
        <w:ind w:left="0" w:right="0"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 Покачи</w:t>
        <w:tab/>
        <w:tab/>
        <w:tab/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>___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OEM"/>
        <w:ind w:left="0" w:right="0" w:firstLine="43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униципаль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номн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полните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ортивная школа»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дальнейшем «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Н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»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Трефилова Сергея Александрови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нзии </w:t>
      </w:r>
      <w:r>
        <w:rPr>
          <w:rFonts w:cs="Times New Roman" w:ascii="Times New Roman" w:hAnsi="Times New Roman"/>
          <w:sz w:val="24"/>
          <w:szCs w:val="24"/>
        </w:rPr>
        <w:t>№ Л035-01304-86/00666256 от «26» июля 2023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 </w:t>
      </w:r>
      <w:r>
        <w:rPr>
          <w:rFonts w:cs="Times New Roman" w:ascii="Times New Roman" w:hAnsi="Times New Roman"/>
          <w:sz w:val="24"/>
          <w:szCs w:val="24"/>
          <w:lang w:eastAsia="en-US"/>
        </w:rPr>
        <w:t>и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OEM"/>
        <w:ind w:left="0" w:right="0" w:firstLine="43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, (при наличии) законного представителя несовершеннолетнего лица, зачисленного на обучение)</w:t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дальнейшем «ЗАКАЗЧИК», действующий в интересах несовершеннолетнего</w:t>
      </w:r>
    </w:p>
    <w:p>
      <w:pPr>
        <w:pStyle w:val="OEM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 (при наличии) лица зачисляемого на обучение, место жительства)</w:t>
      </w:r>
    </w:p>
    <w:p>
      <w:pPr>
        <w:pStyle w:val="Normal"/>
        <w:ind w:hanging="0"/>
        <w:rPr/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нуемый (ая) в дальнейшем «Обучающий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вместно именуемые «Стороны» в соответствии  с Гражданским кодексом Российской федерации, федеральным законом от 29.12.2012 г. №273-ФЗ «Об образовании в Российской Федерации», а также постановления администрации города Покачи от 29.08.2023 г. №712  «О мероприятиях переходного периода по реализации дополнительных общеразвивающих программ спортивной подготовки на основании договора об оказании платных образовательных услуг в МАУДО «Спортивная школа» и реализация спортивно-оздоровительного этапа в МАУ СОК «Звездный» (изм. от 24.11.2023 № 951) заключили настоящий Договор оказания услуг (далее - ДОГОВОР)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Исполнитель обязуется предоставить образовательную услугу, а Заказчик обязуется оплатить образовательную услугу по обучению Обучающегося по дополнительной общеразвивающей программе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наименование дополнительной общеразвивающей программ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 услугам относятся:</w:t>
      </w:r>
    </w:p>
    <w:p>
      <w:pPr>
        <w:pStyle w:val="ConsPlusNormal"/>
        <w:ind w:firstLine="540"/>
        <w:jc w:val="both"/>
        <w:rPr/>
      </w:pPr>
      <w:r>
        <w:rPr/>
        <w:t>1.2.1. Проведение занятий по физической культуре и спорту:</w:t>
      </w:r>
    </w:p>
    <w:p>
      <w:pPr>
        <w:pStyle w:val="ConsPlusNormal"/>
        <w:ind w:firstLine="540"/>
        <w:jc w:val="both"/>
        <w:rPr/>
      </w:pPr>
      <w:r>
        <w:rPr/>
        <w:t>- занятия в группах общей физической подготовки и оздоровительной физической культуры;</w:t>
      </w:r>
    </w:p>
    <w:p>
      <w:pPr>
        <w:pStyle w:val="ConsPlusNormal"/>
        <w:ind w:firstLine="540"/>
        <w:jc w:val="both"/>
        <w:rPr/>
      </w:pPr>
      <w:r>
        <w:rPr/>
        <w:t>- разработка индивидуальных (групповых) рекомендаций по режиму занятий;</w:t>
      </w:r>
    </w:p>
    <w:p>
      <w:pPr>
        <w:pStyle w:val="ConsPlusNormal"/>
        <w:ind w:firstLine="540"/>
        <w:jc w:val="both"/>
        <w:rPr/>
      </w:pPr>
      <w:r>
        <w:rPr/>
        <w:t>- организация соревнований в учебных группах, командах по видам спорта;</w:t>
      </w:r>
    </w:p>
    <w:p>
      <w:pPr>
        <w:pStyle w:val="ConsPlusNormal"/>
        <w:ind w:firstLine="540"/>
        <w:jc w:val="both"/>
        <w:rPr/>
      </w:pPr>
      <w:r>
        <w:rPr/>
        <w:t>- восстановительные мероприятия и методические консультации;</w:t>
      </w:r>
    </w:p>
    <w:p>
      <w:pPr>
        <w:pStyle w:val="ConsPlusNormal"/>
        <w:ind w:firstLine="540"/>
        <w:jc w:val="both"/>
        <w:rPr/>
      </w:pPr>
      <w:r>
        <w:rPr/>
        <w:t>- реализация различных видов досуга с учетом особенностей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, в том числе медицинского обеспечения.</w:t>
      </w:r>
    </w:p>
    <w:p>
      <w:pPr>
        <w:pStyle w:val="ConsPlusNormal"/>
        <w:ind w:firstLine="540"/>
        <w:jc w:val="both"/>
        <w:rPr/>
      </w:pPr>
      <w:r>
        <w:rPr/>
        <w:t>1.2.2. Проведение спортивно-зрелищных мероприятий:</w:t>
      </w:r>
    </w:p>
    <w:p>
      <w:pPr>
        <w:pStyle w:val="ConsPlusNormal"/>
        <w:ind w:firstLine="540"/>
        <w:jc w:val="both"/>
        <w:rPr/>
      </w:pPr>
      <w:r>
        <w:rPr/>
        <w:t>- спортивные и оздор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спортивные праздники.</w:t>
      </w:r>
    </w:p>
    <w:p>
      <w:pPr>
        <w:pStyle w:val="ConsPlusNormal"/>
        <w:ind w:firstLine="540"/>
        <w:jc w:val="both"/>
        <w:rPr/>
      </w:pPr>
      <w:r>
        <w:rPr/>
        <w:t>1.2.3. Предоставление спортивно-оздоровительных и спортивных сооружений:</w:t>
      </w:r>
    </w:p>
    <w:p>
      <w:pPr>
        <w:pStyle w:val="ConsPlusNormal"/>
        <w:ind w:firstLine="540"/>
        <w:jc w:val="both"/>
        <w:rPr/>
      </w:pPr>
      <w:r>
        <w:rPr/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ConsPlusNormal"/>
        <w:ind w:firstLine="540"/>
        <w:jc w:val="both"/>
        <w:rPr/>
      </w:pPr>
      <w:r>
        <w:rPr/>
        <w:t>- использование объектов для оздоровительного отдыха;</w:t>
      </w:r>
    </w:p>
    <w:p>
      <w:pPr>
        <w:pStyle w:val="ConsPlusNormal"/>
        <w:ind w:firstLine="540"/>
        <w:jc w:val="both"/>
        <w:rPr/>
      </w:pPr>
      <w:r>
        <w:rPr/>
        <w:t>- пользование спортивным оборудованием (тренажерами, снарядами, инвентарем);</w:t>
      </w:r>
    </w:p>
    <w:p>
      <w:pPr>
        <w:pStyle w:val="ConsPlusNormal"/>
        <w:ind w:firstLine="540"/>
        <w:jc w:val="both"/>
        <w:rPr/>
      </w:pPr>
      <w:r>
        <w:rPr/>
        <w:t>- обеспечение квалифицированным обслуживающим персоналом и создание условий для восстановления сил и здоровья, а также для активного отдыха, проведения досуга;</w:t>
      </w:r>
    </w:p>
    <w:p>
      <w:pPr>
        <w:pStyle w:val="ConsPlusNormal"/>
        <w:ind w:firstLine="540"/>
        <w:jc w:val="both"/>
        <w:rPr/>
      </w:pPr>
      <w:r>
        <w:rPr/>
        <w:t>- создание повышенного уровня комфортности в сочетании с организацией досуга.</w:t>
      </w:r>
    </w:p>
    <w:p>
      <w:pPr>
        <w:pStyle w:val="ConsPlusNormal"/>
        <w:ind w:firstLine="540"/>
        <w:jc w:val="both"/>
        <w:rPr/>
      </w:pPr>
      <w:r>
        <w:rPr/>
        <w:t>1.2.4. Информационно-консультативные и образовательные услуги:</w:t>
      </w:r>
    </w:p>
    <w:p>
      <w:pPr>
        <w:pStyle w:val="ConsPlusNormal"/>
        <w:ind w:firstLine="540"/>
        <w:jc w:val="both"/>
        <w:rPr/>
      </w:pPr>
      <w:r>
        <w:rPr/>
        <w:t>- информация общего характера (через Интернет, средства массовой информации, рекламу и др.) о структуре и содержании услуг, о законодательно-нормативной базе сертификации в отрасли;</w:t>
      </w:r>
    </w:p>
    <w:p>
      <w:pPr>
        <w:pStyle w:val="ConsPlusNormal"/>
        <w:ind w:firstLine="540"/>
        <w:jc w:val="both"/>
        <w:rPr/>
      </w:pPr>
      <w:r>
        <w:rPr/>
        <w:t>- консультации потребителей услуг специалистами по вопросам, связанным с предстоящим оказанием услуг, исключающим в дальнейшем потерю или нарушение здоровья и получение травмы;</w:t>
      </w:r>
    </w:p>
    <w:p>
      <w:pPr>
        <w:pStyle w:val="ConsPlusNormal"/>
        <w:ind w:firstLine="540"/>
        <w:jc w:val="both"/>
        <w:rPr/>
      </w:pPr>
      <w:r>
        <w:rPr/>
        <w:t>- консультации специалистов в области питания по вопросам рационального режима питания и приема пищевых добавок, витаминов для потребителей услуги;</w:t>
      </w:r>
    </w:p>
    <w:p>
      <w:pPr>
        <w:pStyle w:val="ConsPlusNormal"/>
        <w:ind w:firstLine="540"/>
        <w:jc w:val="both"/>
        <w:rPr/>
      </w:pPr>
      <w:r>
        <w:rPr/>
        <w:t>- подготовка рекомендаций для потребителей программ занятий, а также общих правил по их эффективному использованию.</w:t>
      </w:r>
    </w:p>
    <w:p>
      <w:pPr>
        <w:pStyle w:val="ConsPlusNormal"/>
        <w:ind w:firstLine="540"/>
        <w:jc w:val="both"/>
        <w:rPr/>
      </w:pPr>
      <w:r>
        <w:rPr/>
        <w:t>1.3. Количество занятий в неделю:_________________ занятий.</w:t>
      </w:r>
    </w:p>
    <w:p>
      <w:pPr>
        <w:pStyle w:val="ConsPlusNormal"/>
        <w:ind w:firstLine="540"/>
        <w:jc w:val="both"/>
        <w:rPr/>
      </w:pPr>
      <w:r>
        <w:rPr/>
        <w:t>1.4. Продолжительность одного занятия: __________</w:t>
      </w:r>
    </w:p>
    <w:p>
      <w:pPr>
        <w:pStyle w:val="ConsPlusNormal"/>
        <w:ind w:firstLine="540"/>
        <w:jc w:val="both"/>
        <w:rPr/>
      </w:pPr>
      <w:r>
        <w:rPr/>
        <w:t>1.5. Форма обучения: очная, допускаются занятия в дистанционной форме.</w:t>
      </w:r>
    </w:p>
    <w:p>
      <w:pPr>
        <w:pStyle w:val="ConsPlusNormal"/>
        <w:ind w:firstLine="540"/>
        <w:jc w:val="both"/>
        <w:rPr/>
      </w:pPr>
      <w:r>
        <w:rPr/>
        <w:t>1.6. Срок обучения в соответствии с программой в группе на момент подписания договора: с «__» _________ _____г. по «___» ___________ _______г..</w:t>
      </w:r>
    </w:p>
    <w:p>
      <w:pPr>
        <w:pStyle w:val="ConsPlusNormal"/>
        <w:ind w:firstLine="540"/>
        <w:jc w:val="both"/>
        <w:rPr/>
      </w:pPr>
      <w:r>
        <w:rPr/>
        <w:t xml:space="preserve">1.7. Проведение итоговой аттестации по данной дополнительной общеразвивающей программе не предусмотрено. После освоения Обучающимися дополнительной образовательной программы по заявлению Заказчика Обучающемуся может быть выдана справка об обучении по образцу и в порядке, которые установлены Исполнителем. </w:t>
      </w:r>
    </w:p>
    <w:p>
      <w:pPr>
        <w:pStyle w:val="ConsPlusNormal"/>
        <w:ind w:firstLine="540"/>
        <w:jc w:val="both"/>
        <w:rPr/>
      </w:pPr>
      <w:r>
        <w:rPr/>
        <w:t>1.8. Место оказания услуг: КСК «Нефтяник», ФСК «Сибиряк», п/б «Дельфин», ЛД «Кристалл».</w:t>
      </w:r>
    </w:p>
    <w:p>
      <w:pPr>
        <w:pStyle w:val="ConsPlusNormal"/>
        <w:ind w:firstLine="540"/>
        <w:jc w:val="both"/>
        <w:rPr/>
      </w:pPr>
      <w:r>
        <w:rPr/>
        <w:t>1.9. Исполнитель гарантирует, что его работники обладают необходимой квалификацией, знаниями и профессиональными навыками.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2.1. Исполнитель обязуется:</w:t>
      </w:r>
    </w:p>
    <w:p>
      <w:pPr>
        <w:pStyle w:val="ConsPlusNormal"/>
        <w:ind w:firstLine="540"/>
        <w:jc w:val="both"/>
        <w:rPr/>
      </w:pPr>
      <w:r>
        <w:rPr/>
        <w:t>2.1.1. Организовать и обеспечить в полном объеме исполнение услуг, предусмотренных п.1настоящего договора. Дополнительные образовательные услуги оказываются в соответствии с учебным планом и расписанием занятий, разрабатываемым Исполнителем.</w:t>
      </w:r>
    </w:p>
    <w:p>
      <w:pPr>
        <w:pStyle w:val="ConsPlusNormal"/>
        <w:ind w:firstLine="540"/>
        <w:jc w:val="both"/>
        <w:rPr/>
      </w:pPr>
      <w:r>
        <w:rPr/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 </w:t>
      </w:r>
    </w:p>
    <w:p>
      <w:pPr>
        <w:pStyle w:val="ConsPlusNormal"/>
        <w:ind w:firstLine="540"/>
        <w:jc w:val="both"/>
        <w:rPr/>
      </w:pPr>
      <w:r>
        <w:rPr/>
        <w:t>2.1.3. Обеспечить охрану жизни, здоровья и эмоционального благополучия Обучающегося, проявлять уважение к его личности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1.4. Переносить занятия в случае болезни тренера-преподавателя и иных работников, привлекаемых к работе по предоставлению платных образовательных услуг по настоящему Договору, или других уважительных причин.</w:t>
      </w:r>
    </w:p>
    <w:p>
      <w:pPr>
        <w:pStyle w:val="ConsPlusNormal"/>
        <w:ind w:firstLine="540"/>
        <w:jc w:val="both"/>
        <w:rPr/>
      </w:pPr>
      <w:r>
        <w:rPr/>
        <w:t>2.1.5. В случае невозможности предоставления услуг, если это является следствием действия обстоятельств непреодолимой силы, а также в случае ремонта, отключения электроэнергии, отопления и других обязательств, не зависящих от деятельности Исполнителя, приостановить оказание услуг на период действия указанных обстоятельств и устранения последствий.</w:t>
      </w:r>
    </w:p>
    <w:p>
      <w:pPr>
        <w:pStyle w:val="ConsPlusNormal"/>
        <w:ind w:firstLine="540"/>
        <w:jc w:val="both"/>
        <w:rPr/>
      </w:pPr>
      <w:r>
        <w:rPr/>
        <w:t xml:space="preserve">2.1.6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2.2. Исполнитель имеет право:</w:t>
      </w:r>
    </w:p>
    <w:p>
      <w:pPr>
        <w:pStyle w:val="ConsPlusNormal"/>
        <w:ind w:firstLine="540"/>
        <w:jc w:val="both"/>
        <w:rPr/>
      </w:pPr>
      <w:r>
        <w:rPr/>
        <w:t>2.2.1. Получать от Заказчика всю информацию, необходимую для исполнения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либо неполного или неверного предоставления Заказчиком 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ConsPlusNormal"/>
        <w:ind w:firstLine="540"/>
        <w:jc w:val="both"/>
        <w:rPr/>
      </w:pPr>
      <w:r>
        <w:rPr/>
        <w:t>2.2.2. Требовать оплаты услуг в соответствии с условиями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Заказчик обязуется:</w:t>
      </w:r>
    </w:p>
    <w:p>
      <w:pPr>
        <w:pStyle w:val="ConsPlusNormal"/>
        <w:ind w:firstLine="540"/>
        <w:jc w:val="both"/>
        <w:rPr/>
      </w:pPr>
      <w:r>
        <w:rPr/>
        <w:t>2.3.1. Предоставить Исполнителю всю информацию, необходимую для исполнения им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3.2. Своевременно оплачивать стоимость услуг в сроки и порядке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3.3. Возмещать ущерб, причинённый Обучающимся имуществу Исполнителя в соответствии с законодательство Российской Федераци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2.4. Заказчик имеет право:</w:t>
      </w:r>
    </w:p>
    <w:p>
      <w:pPr>
        <w:pStyle w:val="ConsPlusNormal"/>
        <w:ind w:firstLine="540"/>
        <w:jc w:val="both"/>
        <w:rPr/>
      </w:pPr>
      <w:r>
        <w:rPr/>
        <w:t>2.4.1. Получать у Исполнителя информацию по вопросам, касающимся организации оказания услуг, а также по иным вопросам, возникающим в процессе исполн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2.4.2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 xml:space="preserve">2.5. Стороны обязуются обеспечить конфиденциальность персональных данных, ставших им известными при исполнении обязанностей по настоящему Договору, а также безопасность персональных данных при их обработк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тоимость услуг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1. Стоимость услуг утверждается Исполнителем на учебный год. Информация о перечне и стоимости платных дополнительных образовательных услуг размещается Исполнителем на официальном сайте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3.2. Оплата дополнительных образовательных услуг, предусмотренных разделом 1 настоящего Договора производится ежемесячно и составляет:______________________________(НДС не облагается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3. Увеличение стоимости образовательных услуг, предусмотренных разделом 1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4. Оплата образовательных услуг, указанных в разделе 1 настоящего Договора, производится Заказчиком в кассу Исполнителя либо путем перечисления денежных средств на расчетный счет Исполнител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3.5. В случае невозможности оказания образовательных услуг, возникшей по вине Заказчика, услуги подлежат оплате в полном объеме, независимо от количества занятий, посещенных Обучающимися в течение периода, подлежащего оплате, если иное не предусмотрено настоящим Договором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6. Исполнитель вправе произвести перерасчет и зачесть стоимость не оказанных Заказчику образовательных услуг в счет платежа за следующий месяц, в случае если образовательные услуги не были оказаны Заказчику по причине болезни или санитарно-курортного лечения Обучающегося</w:t>
      </w:r>
      <w:r>
        <w:rPr>
          <w:color w:val="FF0000"/>
        </w:rPr>
        <w:t xml:space="preserve"> </w:t>
      </w:r>
      <w:r>
        <w:rPr/>
        <w:t xml:space="preserve">в течение календарного месяца, при условии подтверждения документами установленного образца, либо по причинам, не зависящим от воли сторон, либо в иных случаях по решению исполнител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7. В случае неоплаты или не полной оплаты Заказчиком образовательных услуг в установленный срок, Исполнитель вправе приостановить оказание услуг (в том числе не допускать Обучающегося до занятий), или отказаться от исполнения настоящего Договора и потребность возмещения убытк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8. Оплата услуг удостоверяется Исполнителем копией платежного документа, подтверждающего оплату услуг Заказчик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3.9. Дети граждан, принимающих (принявших) участие в специальной военной операции (за исключением лиц, в отношении которых 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 проходят обучение бесплатно, согласно п.4 Постановления Правительства ХМАО-Югры от 10.02.2023 г. №51-п (ред.01.08.2024 г.) «О едином перечне прав, льгот, социальных гарантий и компенсаций в Ханты-Мансийском автономном округе-Югре гражданам, принимающим участие в специальной военной операции, и членам их семей»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тветственность Сторон. Форс-мажорные обстоя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r>
        <w:rPr/>
        <w:t xml:space="preserve">4.3. При наступлении обстоятельств, указанных в </w:t>
      </w:r>
      <w:hyperlink w:anchor="Par85">
        <w:r>
          <w:rPr>
            <w:rStyle w:val="InternetLink"/>
          </w:rPr>
          <w:t>п. 4.4</w:t>
        </w:r>
      </w:hyperlink>
      <w:r>
        <w:rPr/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40"/>
        <w:jc w:val="both"/>
        <w:rPr/>
      </w:pPr>
      <w:r>
        <w:rPr/>
        <w:t>4.4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 xml:space="preserve">4.5. В случае наступления обстоятельств, предусмотренных в </w:t>
      </w:r>
      <w:hyperlink w:anchor="Par85">
        <w:r>
          <w:rPr>
            <w:rStyle w:val="InternetLink"/>
          </w:rPr>
          <w:t>п. 4.4</w:t>
        </w:r>
      </w:hyperlink>
      <w:r>
        <w:rPr/>
        <w:t xml:space="preserve">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рассмотрения споров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азногласия, возникающие между Сторонами в связи с исполнением настоящего Договора, разрешаются путем переговоров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возможности разрешения споров и разногласий путем переговоров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подписания Сторонами с "___"________ ____ г. и действует до "___"________ ____ г.</w:t>
      </w:r>
    </w:p>
    <w:p>
      <w:pPr>
        <w:pStyle w:val="ConsPlusNormal"/>
        <w:ind w:firstLine="540"/>
        <w:jc w:val="both"/>
        <w:rPr/>
      </w:pPr>
      <w:r>
        <w:rPr/>
        <w:t>6.2. Условия настоящего Договора могут быть изменены по соглашению Сторон, составленному в письменной форме, либо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3. Настоящий Договор может быть расторгнут по соглашению Сторон либо в одностороннем порядке в соответствии с действующим законодательством Российской Федерации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/>
        <w:t>6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Подписи и реквизиты Сторо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EM"/>
        <w:ind w:left="720" w:right="0"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дополнительное образовани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портивная школа»                                                                        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 и фактический адрес:                                        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8661 ул.Молодежная 16, г. Покач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юменская обл., ХМАО - Югры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Н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8621004281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ФК по Ханты-Мансийскому автономному округу - Югре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администрация города Покачи, МАУДО «Спортивная Школа», л/с  030000202)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азначейский счет 03234643718840008700,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БИК ТОФК   007162163,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КС 40102810245370000007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_________Трефилов С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П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учающегос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: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о: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 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 правилами внутреннего распорядка обучающихся МАУДО «Спортивная школа», Уставом МАУДО «Спортивная школа», Лицензией № Л035-01304-86/00666256 от «26» июля 2023 г., выданной государственной службой по надзору и контролю в сфере образования Кемеровской области, дополнительной общеразвивающей программой в области физической культуры и спорта, учебным планом, расписанием занятий, положением о порядке оказания платных образовательных услуг в МАУДО «Спортивная школа» ознакомлен (а) (https://sportpokachi.ru) и согласен (согласн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одтверждаю свое согласие на использование своих персональных данных и персональных данных ребенка, законным представителем которого являюсь. Подтверждаю свое согласие на фото и видеосъемку в одетом виде субъекта персональных данных (Обучающегося) в целях использования (публикации) фото и видеоматериалов с его изображением на официальных сайтах, стендах, страницах Исполнителя в социальных сетях, рекламных роликах и выставках МАУДО «Спортивна 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/ «_____»____________________20___год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Не вступил в силу"/>
    <w:qFormat/>
    <w:rPr>
      <w:b/>
      <w:bCs/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Нормальный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Нормальный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Оглавление"/>
    <w:basedOn w:val="OEM"/>
    <w:next w:val="Normal"/>
    <w:qFormat/>
    <w:pPr>
      <w:ind w:left="140" w:right="0" w:hanging="0"/>
    </w:pPr>
    <w:rPr/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в таблице"/>
    <w:basedOn w:val="Style30"/>
    <w:next w:val="Normal"/>
    <w:qFormat/>
    <w:pPr>
      <w:ind w:left="0" w:right="0" w:firstLine="720"/>
    </w:pPr>
    <w:rPr/>
  </w:style>
  <w:style w:type="paragraph" w:styleId="Style3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1&amp;date=19.01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5:00Z</dcterms:created>
  <dc:creator>1</dc:creator>
  <dc:description/>
  <cp:keywords/>
  <dc:language>en-US</dc:language>
  <cp:lastModifiedBy>Пользователь</cp:lastModifiedBy>
  <cp:lastPrinted>2024-09-23T15:56:00Z</cp:lastPrinted>
  <dcterms:modified xsi:type="dcterms:W3CDTF">2024-09-23T12:58:00Z</dcterms:modified>
  <cp:revision>16</cp:revision>
  <dc:subject/>
  <dc:title>Договор на оказание услуг</dc:title>
</cp:coreProperties>
</file>